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rPr/>
      </w:pPr>
      <w:r>
        <w:rPr/>
        <w:t xml:space="preserve"> </w:t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</w:rPr>
        <w:t>16 июля 2019 года                                                                                        № 129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197" w:hRule="atLeast"/>
        </w:trPr>
        <w:tc>
          <w:tcPr>
            <w:tcW w:w="4644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муниципального образования  «Рамешковский район» Тверской области «Развитие системы образования  на 2019-2021 годы»</w:t>
            </w:r>
          </w:p>
          <w:p>
            <w:pPr>
              <w:pStyle w:val="Style17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Style17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Рамешковского района Тверской области  от 02.10.2013 г. № 247-па «О Порядке </w:t>
      </w:r>
      <w:r>
        <w:rPr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sz w:val="28"/>
          <w:szCs w:val="28"/>
        </w:rPr>
        <w:t>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мешковский район» Тверской области», постановлением администрации Рамешковского района  Тверской области от 26.11.2018 г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180-па «Об утверждении Перечня муниципальных программ муниципального образования «Рамешковский район» Тверской области, администрация Рамешковского района постановляет: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sz w:val="28"/>
          <w:szCs w:val="28"/>
        </w:rPr>
        <w:t>1. Внести изменения в муниципальную программу  муниципального образования  «Рамешковский район» Тверской области «Развитие системы образования на 2019-2021 годы», утвержденную постановлением администрации Рамешковского района Тверской области от 27.12.2018 г. №215-па, изложив ее в новой редакции (прилагается)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Style w:val="Style16"/>
          <w:color w:val="000000"/>
          <w:sz w:val="28"/>
          <w:szCs w:val="28"/>
        </w:rPr>
        <w:t>Настоящее постановление подлежит размещению  на официальном сайте администрации Рамешковского района в сети Интернет.</w:t>
      </w:r>
    </w:p>
    <w:p>
      <w:pPr>
        <w:pStyle w:val="Normal"/>
        <w:spacing w:lineRule="auto" w:line="276"/>
        <w:ind w:right="142" w:firstLine="709"/>
        <w:jc w:val="both"/>
        <w:rPr/>
      </w:pPr>
      <w:r>
        <w:rPr>
          <w:sz w:val="28"/>
          <w:szCs w:val="28"/>
        </w:rPr>
        <w:t xml:space="preserve">3. Контроль над исполнением настоящего постановления возложить на заместителя главы администрации Рамешковского района Л.Г.Кирикову. </w:t>
      </w:r>
    </w:p>
    <w:p>
      <w:pPr>
        <w:pStyle w:val="Normal"/>
        <w:spacing w:lineRule="auto" w:line="276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о дня официального обнародования и распространяется на правоотношения, возникшие с 01.01.2019 г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мешковского района                                                            А.А. Пилюгин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амешковского района</w:t>
      </w:r>
    </w:p>
    <w:p>
      <w:pPr>
        <w:pStyle w:val="Normal"/>
        <w:jc w:val="right"/>
        <w:rPr/>
      </w:pPr>
      <w:r>
        <w:rPr>
          <w:sz w:val="28"/>
        </w:rPr>
        <w:t>от  07.2019  №  - п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истемы образования на 2019 – 2021 год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й программы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мешковский район» Тве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азвитие системы образования на 2019 – 2021 год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ешковский районный отдел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ешковский районный отдел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– 2021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доступности предоставляемых образовательных услуг населению Рамешковского района за счет эффективности использования материально-технических, кадровых, финансовых и управленческих ресур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«Повышение доступности и качества дошкольного образования»</w:t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«Повышение доступности и качества общего образования»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Подпрограмма 3.«Обеспечение инновационного характера образования»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Подпрограмма 4.«Обеспечение качества условий предоставления образовательных услуг организацией дополнительного образования детей в сфере образования»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Обеспечивающая подпрограмма «Обеспечение деятельности Рамешковского районного отдела образования (главного администратора муниципальной Программы)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хват детей образовательными услугами: МОУ – 100%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ДОУ – 65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оля обучающихся 11-х, 9-х классов, получивших аттестат о среднем общем и основном общем образовании – 100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Доля обучающихся в базовых школах – 8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Доля образовательных организаций, соответствующих современным требованиям к условиям осуществления образовательного процесса: МОУ – 90%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ДОУ – 10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оля учреждений, полностью укомплектованных педагогическими кадрами – 100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Доля образовательных организаций, имеющих свои, регулярно обновляемые, сайты в сети Интернет – 100%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составляет – </w:t>
            </w:r>
            <w:r>
              <w:rPr>
                <w:b/>
                <w:sz w:val="28"/>
                <w:szCs w:val="28"/>
              </w:rPr>
              <w:t xml:space="preserve">479 438,4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19 год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b/>
                <w:bCs/>
                <w:sz w:val="28"/>
                <w:szCs w:val="28"/>
              </w:rPr>
              <w:t>172 822,1</w:t>
            </w:r>
            <w:r>
              <w:rPr>
                <w:sz w:val="28"/>
                <w:szCs w:val="28"/>
              </w:rPr>
              <w:t xml:space="preserve"> тыс.руб.   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1 – 45 282,8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 –113 739,9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-  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4 – 4 853,4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ющая подпрограмма –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bookmarkStart w:id="0" w:name="_GoBack"/>
            <w:bookmarkEnd w:id="0"/>
            <w:r>
              <w:rPr>
                <w:sz w:val="28"/>
                <w:szCs w:val="28"/>
              </w:rPr>
              <w:t>8 946,0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20 год-  156 804,4 тыс.руб.  </w:t>
            </w:r>
            <w:r>
              <w:rPr>
                <w:sz w:val="28"/>
                <w:szCs w:val="28"/>
              </w:rPr>
              <w:t xml:space="preserve"> 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1 – 45 356,4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 –99 302,4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-  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4 –2 891,7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вающая подпрограмма – 9 254,0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 –149 811,9 тыс.руб</w:t>
            </w:r>
            <w:r>
              <w:rPr>
                <w:sz w:val="28"/>
                <w:szCs w:val="28"/>
              </w:rPr>
              <w:t>., в т.ч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1 –45 356,4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 –92 309,9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-  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4 – 2 891,7 тыс.руб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ая подпрограмма – 9 254,0тыс.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муниципальной Программы и прогноз ее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сновными документами, определяющими стратегию развития системы муниципального образования, являются федеральные программы и проекты в области образования, национальные образовательные инициатив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2.Приоритетным направлением деятельности системы образования Рамешковского района остается обеспечение государственных гарантий, доступности и равных возможностей, обучающихся в получении полноценного образования на всех его уровнях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азвитие системы дошкольного и общего образования направлено на обеспечение доступности, повышения качества и совершенствование инфраструк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униципальном образовании «Рамешковский район» Тверской области сеть образовательных организаций представлена 18 образовательными организациями: 7 ОО дошкольного образования, 9 ОО общего образования и 3 ОО дополнительного образова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 муниципальных дошкольных образовательных организаций: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ДОУ детский сад №1 п.Рамешки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ДОУ детский сад №2 «Светлячок» п.Рамешки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ДОУ детский сад №3  «Радуга» п.Рамешки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ДОУ детский сад № 4 с.Застолбье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ДОУ детский сад №5 «Колобок» с.Кушалино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ДОУ детский сад №6 с.Ведное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ДОУ детский сад №7 с.Кивери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муниципальных общеобразовательных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средние школы: 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Рамешковская СОШ»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Кушалинская СОШ»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Киверичская СОШ»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Застолбская СОШ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основные школы: 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Алешинская ООШ»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145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Никольская ООШ»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Ильгощинская ООШ им.В.М.Фо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начальные школы: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Высоковская НОШ»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Алексеевская НОШ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йоне существует 3 дошкольные группы, функционирующие при муниципальных образовательных организациях: МОУ «Высоковская НОШ», МОУ «Никольская ООШ» и МОУ «Алешинская ООШ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бразовательную систему Рамешковского района входят 2 организации дополнительного образования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КУ Д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ОУ ДО ДООЛ «Орленок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КУ ДО ДЮС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Дошкольное образование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луги дошкольного образования   в муниципальном образовании «Рамешковский район» предоставляют 7 образовательных организаций, реализующих основную общеобразовательную программу дошкольного образования, и 3 дошкольные группы, функционирующие при муниципальных образовательных организациях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Родительская плата в 2018 году за содержание ребёнка в МДОУ составляет 47,13 коп. (сорок семь рублей тринадцать копеек) в день.  Для  родителей, имеющих 3-х и более несовершеннолетних детей - 23,57 рублей (двадцать три рубля 57 коп.) в день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череди для устройства детей в муниципальные дошкольные образовательные организации в Рамешковском районе нет.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 дошкольного образования в  районе определяет Федеральная целевая программа развития образования, региональная Программа «Развитие сети образовательных учреждений» и муниципальная Программа муниципального образования «Рамешковский район» Тверской области «Развитие системы образования  на 2019 – 2021 годы». В рамках Программы  осуществляется  развитие  форм дошкольного образования,    ремонт зданий дошкольных  образовательных организаций.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оритетом в данной сфере является повышение качества дошкольного образования в целях обеспечения равных стартовых возможностей для обучения детей в начальной школе.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bCs/>
          <w:sz w:val="28"/>
          <w:szCs w:val="28"/>
          <w:u w:val="single"/>
        </w:rPr>
        <w:t>Общее образовани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ть образовательных организац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униципальном образовании «Рамешковский район» Тверской области на сегодняшний день функционируют 18 образовательных организаций: 9 общеобразовательных школ,  7 дошкольных учреждений, 3 учреждения  дополнительного образования. 2/3 образовательных организаций значительно удалены от административного центра, но равномерно расположены по территории райо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го обучающихся в ОО района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.09.2018 года –1061 чел</w:t>
      </w:r>
      <w:r>
        <w:rPr>
          <w:b/>
          <w:sz w:val="28"/>
          <w:szCs w:val="28"/>
        </w:rPr>
        <w:t xml:space="preserve">. </w:t>
      </w:r>
      <w:r>
        <w:rPr>
          <w:bCs/>
          <w:sz w:val="28"/>
          <w:szCs w:val="28"/>
        </w:rPr>
        <w:t>В настоящее время идёт тенденция к увеличению количества  обучающих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целях обеспечения качественных условий образования действуют 3 базовых школы, в которых обучаются 866 учащихся района (81,6 %): МОУ «Рамешковская СОШ»; МОУ «Кушалинская СОШ»; МОУ «Киверичская СОШ». Именно здесь школьники получают образование более высокого качества за счет того, что есть возможность сконцентрировать материально-технические, финансовые, кадровые и управленческие ресурсы. На сегодня базовая школа стала методическим и ресурсным центром внутрирайонного уровня, центром распространения инновационных процессов для всех образовательных организаций, входящих в образовательный округ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перативном управлении  системы образования Рамешковского района находятся различные здания и соору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дания образовательных организаций поддерживаются в хорошем состоянии. В школах, имеющих все виды благоустройства, обучается 1032 детей (97%). Аварийных зданий нет.</w:t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районе во всех образовательных организациях установлена АПС. В 18 организациях выведен прямой выход на пульт МЧС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итания</w:t>
      </w:r>
    </w:p>
    <w:p>
      <w:pPr>
        <w:pStyle w:val="Normal"/>
        <w:spacing w:before="0" w:after="0"/>
        <w:ind w:left="7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ind w:firstLine="74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 и укрепление здоровья участников образовательного процесса – приоритетное направление деятельности системы образования.  Один из аспектов укрепления здоровья детей - питание детей в школах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Во всех общеобразовательных организациях организовано горячее питание учащихся. Всего охвачено горячим питанием 941 чел. (88,7% от общего количества обучающихся). Необходимо уделить особое внимание пропаганде здорового питания с целью увеличения доли охвата горячим питанием обучающихся основной и старшей ступени обучения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одвоза учащихся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рганизации подвоза учащихся на территории Рамешковского района открыто 11  школьных маршрутов. </w:t>
      </w:r>
      <w:r>
        <w:rPr>
          <w:sz w:val="28"/>
          <w:szCs w:val="28"/>
        </w:rPr>
        <w:t>Подвоз учащихся обеспечивается 9 школьными автобусами ПАЗ и 4 автобуса Г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Автобусы для подвоза обучающихся, проживающих в сельской местности, к месту обучения и обратно соответствуют ГОСТ Р 51160-98 «Автобусы для перевозки детей. Технические треб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автобусы оснащены аппаратурой спутниковой навигации ГЛОНАСС, тахографами и проблесковыми маяч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ые автобусы своевременно проходят технические осмот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нным подвозом в Рамешковском районе охвачено 374 учащихся (35,2% от общего количества учащих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посещение обучающимися  общеобразовательных организаций Тверского императорского дворца в рамках реализации проекта «Нас пригласили во Дворец!». Всего посетили императорский дворец 183 обучающихся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Кадровое обеспечение образовательных организаций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егодня в общеобразовательных организациях работает персонала всего: 232 чел., из них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уководящий персонал – 17 чел.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едагогических работников – 13 чел.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ителей – 107 чел.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ебно-вспомогательный и иной персонал – 95 че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8 учителей (73 %) учителей имеют высшее образование,  42 чел. (39%) – имеют высшую квалификационную категорию, 30 чел. (28%) – первую категор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о низка доля учителей, имеющих стаж работы до 5 лет – 4 чел., чуть более 3 %,  47 чел. (44 %) -  учителей пенсионного возраста. Средний возраст учителя – 52 года. 89 чел. (83% от общего количества учителей), работающих педагогов, имеют стаж работы более 20 лет. Ежегодно увеличивается количество пенсионеров, привлеченных к работ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bCs/>
          <w:sz w:val="28"/>
          <w:szCs w:val="28"/>
          <w:u w:val="single"/>
        </w:rPr>
        <w:t>Дополнительное образование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ть муниципальных образовательных организаций дополнительного образования представлена 3 учреждениями: МКУ ДТ, МОУ ДО ДООЛ «Орленок», МКУ ДО ДЮСШ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личество учащихся, охваченных дополнительным образованием на начало 2018-2019 учебного года составляет 215 чел. Количество объединений – 17. </w:t>
      </w:r>
    </w:p>
    <w:p>
      <w:pPr>
        <w:pStyle w:val="Normal"/>
        <w:widowControl/>
        <w:numPr>
          <w:ilvl w:val="0"/>
          <w:numId w:val="8"/>
        </w:numPr>
        <w:autoSpaceDE w:val="true"/>
        <w:ind w:left="714" w:hanging="357"/>
        <w:jc w:val="both"/>
        <w:rPr/>
      </w:pPr>
      <w:r>
        <w:rPr>
          <w:sz w:val="28"/>
          <w:szCs w:val="28"/>
        </w:rPr>
        <w:t xml:space="preserve">МОУ ДОД ДООЛ «Орленок» работает в летний период  в одну смену. Летним отдыхом охвачены и дети, состоящие на учёте в КДН и ЗП, внутришкольном учёте и т.д. </w:t>
      </w:r>
    </w:p>
    <w:p>
      <w:pPr>
        <w:pStyle w:val="Normal"/>
        <w:jc w:val="both"/>
        <w:rPr/>
      </w:pPr>
      <w:r>
        <w:rPr>
          <w:sz w:val="28"/>
          <w:szCs w:val="28"/>
        </w:rPr>
        <w:t>4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17 – 2018 годах преобразование системы образования в Рамешковском районе осуществлялось по направления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федеральных государственных образовательных стандар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вершенствование условий предоставления образования. Создание условий, соответствующих нормативным требования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учебных мест для всех обучающихся за счет подвоз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оценки качества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 Комплекса мер по модернизации системы общего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технологий энергосбере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проведение в ОО ремонтных рабо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комплексной безопасн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требованиями к подготовке педагогических работников для работы в условиях федерального государственного образовательного стандарта осуществляется  обучение работников образования на курсах повышения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В 100% муниципальных образовательных организациях введена новая система оплаты труда, направленная на стимулирование достижений качественных результатов профессиональ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I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еречень основных проблем в сфере реализации муниципальной Программы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реализации системных задач, поставленных в рамках национальной образовательной инициативы «Наша новая школа», в Программе развития муниципальной системы образования Рамешковского района утвержден план действий по модернизации общего образования на 2019-2021 годы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реализации данной инициативы особое внимание уделяется вопросам обеспечения качества общего образования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система оценки качества образования строится на принципах охвата всех ступеней общего образования процедурами оценки качества образования, участия в построении этой системы (в части, касающейся общего образования) органа управления образованием  и непосредственно образовательных организаций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удовлетворения запросов населения в получении качественных услуг  общего образования будут продолжать развиваться  сетевые структуры, обеспечивающие качественное обучение,  формироваться механизмы, обеспечивающие использование ресурсов базовых общеобразовательных организаций для решения задач социализации и дополнительного образования дет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вития инфраструктуры системы общего образования планируется дальнейшее развитие базовых школ, включая информатизацию образовательного пространства, расширение пропускной способности каналов Интернет, приобретение и обновление компьютерного оборудования, сетевого и интерактивного оборудования в рамках реализации комплекса мер по модернизации общего образования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месте с тем продолжают нарастать проблемы, из-за нерешенности которых права и интересы детей в системе образования могут оказаться или  оказываются во многом не реализованными. Этими проблемами являются:</w:t>
      </w:r>
    </w:p>
    <w:p>
      <w:pPr>
        <w:pStyle w:val="Standard"/>
        <w:numPr>
          <w:ilvl w:val="0"/>
          <w:numId w:val="17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 возникновение очереди в дошкольные образовательные организации, так как  прибывают семьи с детьми, нуждающиеся в устройстве в дошкольные организации, а также в связи с естественным приростом населения;</w:t>
      </w:r>
    </w:p>
    <w:p>
      <w:pPr>
        <w:pStyle w:val="Standard"/>
        <w:numPr>
          <w:ilvl w:val="0"/>
          <w:numId w:val="17"/>
        </w:numPr>
        <w:tabs>
          <w:tab w:val="clear" w:pos="720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фференциация в доступе отдельных категорий детей к качественному общему  и дополнительному образованию;</w:t>
      </w:r>
    </w:p>
    <w:p>
      <w:pPr>
        <w:pStyle w:val="Standard"/>
        <w:numPr>
          <w:ilvl w:val="0"/>
          <w:numId w:val="17"/>
        </w:numPr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достаточное количество в общеобразовательных организациях района специалистов, осуществляющих диагностическую, консультационную, реабилитационную помощь, как учащимся, так и их родителям (психологов, социальных педагогов, общественных инспекторов по охране прав детства);</w:t>
      </w:r>
    </w:p>
    <w:p>
      <w:pPr>
        <w:pStyle w:val="Standard"/>
        <w:numPr>
          <w:ilvl w:val="0"/>
          <w:numId w:val="17"/>
        </w:numPr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тарение» педагогического корпуса; недостаточная мотивация притока и закрепления молодых специалистов в системе образования;</w:t>
      </w:r>
    </w:p>
    <w:p>
      <w:pPr>
        <w:pStyle w:val="Standard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раздел </w:t>
      </w:r>
      <w:r>
        <w:rPr>
          <w:rFonts w:cs="Times New Roman" w:ascii="Times New Roman" w:hAnsi="Times New Roman"/>
          <w:sz w:val="28"/>
          <w:szCs w:val="28"/>
        </w:rPr>
        <w:t>III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оритеты  в сфере реализации муниципальной Программы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сновные направления муниципальной образовательной политики, нацеленные на решение вышеуказанных проблем, связаны с общенациональными приоритетами, обозначенными в обращении Президента Российской Федерации к Федеральному Собранию Российской Федерации, в </w:t>
      </w:r>
      <w:r>
        <w:rPr>
          <w:kern w:val="2"/>
          <w:sz w:val="28"/>
          <w:szCs w:val="28"/>
        </w:rPr>
        <w:t>Концепции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олгосрочного социально-экономического развития Российской Федерации на период до 2021 год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корение решения задачи доступности мест в дошкольных образовательных организациях детям от трех до семи лет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) формирование рациональной сети государственных организаций  системы коррекционного и профессионального образования, совершенствование перечня и улучшения качества оказываемых ими услуг;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) внедрение новых механизмов оказания и финансового обеспечения государственных услуг, повышение их доступности</w:t>
      </w:r>
      <w:r>
        <w:rPr>
          <w:rFonts w:cs="Times New Roman" w:ascii="Times New Roman" w:hAnsi="Times New Roman"/>
          <w:b w:val="false"/>
        </w:rPr>
        <w:t xml:space="preserve"> и ка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ереход к компетентностно-ориентированной модели образования в средней и старшей школе, формирование гибкой системы поиска и поддержки юных тала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еспечение государственных гарантий предоставления общедоступного бесплатного образования детям со специальными образовательными потребностями, в том числе детям-инвалид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азработка дополнительных мер по развитию семейных форм жизнеустройства детей-сирот, по медико-психологическому и педагогическому сопровождению семей, которые воспитывают детей-сирот, по социальной адаптации выпускников детских до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формирование нового поколения учителей, готовых к творческому решению нов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беспечение условий для осуществления профессиональной деятельности учителей, повышения уровня профессионального масте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развитие конкуренции в сфере предоставления социальных услуг, в том числе за счет привлечения к их оказанию негосударственных организаций, поддержка их образова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стимулирование инновационного развития системы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расширение самостоятельности образовательных организаций  и усиление ответственности их руков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обеспечение открытости образования к внешним запросам, применение проектных методов, конкурсное выявление и поддержка лидеров, успешно реализующих новые подходы на практике, адресность инструментов ресурсной поддержки и комплексный характер принимаемых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поэтапное совершенствование системы оплаты труда, которая обусловит ее дальнейший рост с оптимизацией структуры занятости и усилением стимулирующего характера как на уровне образовательных организаций, так и конкретных работ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ое условие для формирования инновационной экономики – модернизация системы образования как основы динамичного экономического роста и социального развития общества, фактора благополучия граждан и безопасности страны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Цель муниципальной Программы: обеспечение позитивной социализации и учебной успешности каждого ребенка с учетом изменения культурной, социальной и технологической среды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оказатели достижения цел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охват  программами дошкольного образования детей в возрасте 2 мес. -7 л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ля выпускников муниципальных общеобразовательных организаций, получивших аттестат о среднем (полном) обра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ля обучающихся в базовых школ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ля образовательных организаций, соответствующих современным требованиям к условиям осуществления образователь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оля организаций, полностью укомплектованных педагогическими кад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доля образовательных организаций, имеющих свои, регулярно обновляемые, сайты в сети Интернет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) удовлетворенность населения Рамешковского района качеством образовательных услуг и их доступностью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Значения показателей цели Программы по годам ее реализации приведены в приложении 1 к настоящей муниципальной Программе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III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рограммы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Реализация муниципальной Программы связана с выполнением следующих Подпрограмм:</w:t>
      </w:r>
    </w:p>
    <w:p>
      <w:pPr>
        <w:pStyle w:val="Normal"/>
        <w:widowControl/>
        <w:numPr>
          <w:ilvl w:val="1"/>
          <w:numId w:val="24"/>
        </w:numPr>
        <w:tabs>
          <w:tab w:val="clear" w:pos="720"/>
          <w:tab w:val="left" w:pos="709" w:leader="none"/>
        </w:tabs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«Повышение доступности и качества дошкольного образования»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709" w:leader="none"/>
        </w:tabs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«Повышение доступности и качества общего образования»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709" w:leader="none"/>
        </w:tabs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инновационного характера образования»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709" w:leader="none"/>
        </w:tabs>
        <w:autoSpaceDE w:val="true"/>
        <w:ind w:left="714" w:hanging="357"/>
        <w:jc w:val="both"/>
        <w:rPr/>
      </w:pPr>
      <w:r>
        <w:rPr>
          <w:sz w:val="28"/>
          <w:szCs w:val="28"/>
        </w:rPr>
        <w:t>«Обеспечение качества условий предоставления образовательных услуг организацией дополнительного образования детей в сфере образования»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709" w:leader="none"/>
        </w:tabs>
        <w:autoSpaceDE w:val="false"/>
        <w:ind w:left="714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вающая Подпрограмма «Обеспечение деятельности Рамешковского районного отдела образования»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раздел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Standard"/>
        <w:autoSpaceDE w:val="false"/>
        <w:ind w:left="1080" w:hanging="0"/>
        <w:jc w:val="center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. «Повышение доступности и качества дошкольного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 Задач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одпрограмме 1 предусмотрено формирование современной модели дошкольного образования на основе гибкости и многообразия форм предоставления услуг, развития сетевого взаимодействия, развития современной инфраструктуры образователь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связана с решением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дача 1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Содействие развитию системы дошкольного образования в Рамешковском районе»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Решение задач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Содействие развитию системы дошкольного образования в Рамешковском районе» оценивается с помощью следующих показателей:</w:t>
      </w:r>
    </w:p>
    <w:p>
      <w:pPr>
        <w:pStyle w:val="Normal"/>
        <w:widowControl/>
        <w:numPr>
          <w:ilvl w:val="0"/>
          <w:numId w:val="7"/>
        </w:numPr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хват детей дошкольным образованием;</w:t>
      </w:r>
    </w:p>
    <w:p>
      <w:pPr>
        <w:pStyle w:val="Normal"/>
        <w:widowControl/>
        <w:numPr>
          <w:ilvl w:val="0"/>
          <w:numId w:val="7"/>
        </w:numPr>
        <w:autoSpaceDE w:val="true"/>
        <w:ind w:left="714" w:hanging="357"/>
        <w:jc w:val="both"/>
        <w:rPr/>
      </w:pPr>
      <w:r>
        <w:rPr>
          <w:sz w:val="28"/>
          <w:szCs w:val="28"/>
        </w:rPr>
        <w:t>Доля образовательных организаций, соответствующих современным требованиям к условиям осуществления образовательного процесса в общем числе образовательных организаций - МДОУ;</w:t>
      </w:r>
    </w:p>
    <w:p>
      <w:pPr>
        <w:pStyle w:val="Normal"/>
        <w:widowControl/>
        <w:numPr>
          <w:ilvl w:val="0"/>
          <w:numId w:val="7"/>
        </w:numPr>
        <w:autoSpaceDE w:val="true"/>
        <w:ind w:left="714" w:hanging="357"/>
        <w:jc w:val="both"/>
        <w:rPr/>
      </w:pPr>
      <w:r>
        <w:rPr>
          <w:sz w:val="28"/>
          <w:szCs w:val="28"/>
        </w:rPr>
        <w:t>Размер среднемесячной заработной платы педагогических работников муниципальных дошкольных образовательных организаций;</w:t>
      </w:r>
    </w:p>
    <w:p>
      <w:pPr>
        <w:pStyle w:val="Normal"/>
        <w:widowControl/>
        <w:numPr>
          <w:ilvl w:val="0"/>
          <w:numId w:val="7"/>
        </w:numPr>
        <w:autoSpaceDE w:val="true"/>
        <w:ind w:left="714" w:hanging="357"/>
        <w:jc w:val="both"/>
        <w:rPr/>
      </w:pPr>
      <w:r>
        <w:rPr>
          <w:sz w:val="28"/>
          <w:szCs w:val="28"/>
        </w:rPr>
        <w:t>Предоставление муниципальной услуги по устройству детей в дошкольные организации в электронном виде (электронная очередь);</w:t>
      </w:r>
    </w:p>
    <w:p>
      <w:pPr>
        <w:pStyle w:val="Normal"/>
        <w:widowControl/>
        <w:numPr>
          <w:ilvl w:val="0"/>
          <w:numId w:val="7"/>
        </w:numPr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оля ДОУ, подключенных к сети Интернет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чения показателей задач Подпрограммы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Содействие развитию системы дошкольного образования в Рамешковском районе»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2. Мероприятия Подпрограммы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шение задачи 1. «Содействие развитию системы дошкольного образования в Рамешковском районе» осуществляется посредством выполнения следующих административных мероприятий и мероприятий Подпрограммы 1 «Повышение доступности и качества дошкольного образования»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административное мероприятие «Методическое сопровождение развития дошкольного образования», в рамках которого осуществляется координация и методическая поддержка деятельности по направлениям:</w:t>
      </w:r>
    </w:p>
    <w:p>
      <w:pPr>
        <w:pStyle w:val="Standard"/>
        <w:numPr>
          <w:ilvl w:val="0"/>
          <w:numId w:val="19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альтернативных форм организации дошкольного образования;</w:t>
      </w:r>
    </w:p>
    <w:p>
      <w:pPr>
        <w:pStyle w:val="Standard"/>
        <w:numPr>
          <w:ilvl w:val="0"/>
          <w:numId w:val="19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равнивание «стартовых» возможностей выпускников дошкольных образовательных организаций;</w:t>
      </w:r>
    </w:p>
    <w:p>
      <w:pPr>
        <w:pStyle w:val="Standard"/>
        <w:numPr>
          <w:ilvl w:val="0"/>
          <w:numId w:val="19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ведение нормативной базы для обеспечения условий для развития разных форм организации дошкольного образования в соответствии с действующим законодательством;</w:t>
      </w:r>
    </w:p>
    <w:p>
      <w:pPr>
        <w:pStyle w:val="Standard"/>
        <w:numPr>
          <w:ilvl w:val="0"/>
          <w:numId w:val="19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ение контроля соблюдения условий функционирования дошкольных  образовательных организаций и выполнения требований к основной образовательной программе дошкольного образования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роприяти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ение выполнения функций муниципальных казенных дошкольных организаций»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усмотрено предоставление из областного бюджета субвенций бюджету Рамешковского района на осуществление государственных полномочий Тверской области по предоставлению компенсации части родительской платы за присмотр и уход за ребенком в муниципальных образовательных организациях, реализующих основную общеобразовательную программу дошкольного образования. Порядок предоставления субвенций определяется постановлением Правительства Тверской области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мероприяти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Предоставление средств за счет субвенции ОБ 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оответствии с нормативами:</w:t>
      </w:r>
    </w:p>
    <w:p>
      <w:pPr>
        <w:pStyle w:val="Standard"/>
        <w:numPr>
          <w:ilvl w:val="0"/>
          <w:numId w:val="5"/>
        </w:numPr>
        <w:autoSpaceDE w:val="false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определению/совершенствованию норматива финансирования, определению объемов и порядка предоставления субвенций областного бюджета Тверской области в муниципальном образовании «Рамешковский район» Тверской области для осуществления расходов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 Методика расчета норматива, объем субвенций и порядок предоставления субвенций местным бюджетам определяются  постановлением Правительства Тверской области;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) мероприятие «Расходы за счет МБ на софинансирование субсидии  ОБ на укрепление материально-технической базы дошкольных образовательных учреждений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) административное мероприятие «Мониторинг  заработной платы педагогических работников муниципальных дошкольных образовательных организаций».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3. Объем финансовых ресурсов, необходимый для реализации Подпрограммы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ресурсов, необходимый для реализации подпрограммы 1, составит 135 995,6 тыс. руб., в том числе по годам: 2019 год – 45 282,8тыс. руб., 2020 год – 45 356,4 тыс. руб.,  2021 год – 45356,4 тыс. руб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раздел </w:t>
      </w:r>
      <w:r>
        <w:rPr>
          <w:rFonts w:cs="Times New Roman" w:ascii="Times New Roman" w:hAnsi="Times New Roman"/>
          <w:sz w:val="28"/>
          <w:szCs w:val="28"/>
        </w:rPr>
        <w:t>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рограмма 2 «Повышение доступности и качества общего образования»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 1. Задачи Подпрограммы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Реализация Подпрограммы 2 </w:t>
      </w:r>
      <w:r>
        <w:rPr>
          <w:rFonts w:cs="Times New Roman" w:ascii="Times New Roman" w:hAnsi="Times New Roman"/>
          <w:sz w:val="28"/>
          <w:szCs w:val="28"/>
          <w:lang w:val="ru-RU"/>
        </w:rPr>
        <w:t>«Повышение доступности и качества общего образования» связана с решением следующих задач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задача 1. «Удовлетворение потребностей населения в получении услуг общего образования»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задача 2. «Развитие инфраструктуры муниципальных общеобразовательных организаций Рамешковского района в соответствии с требованиями действующего законодательства»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) задача 3.  «Создание современной системы оценки индивидуальных образовательных достижений обучающихся 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задача 4.  «Обеспечение доступности качественных образовательных услуг в общеобразовательных организациях»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Решение задачи 1 «Удовлетворение потребностей населения в получении услуг общего образования» оценивается с помощью показателей:</w:t>
      </w:r>
    </w:p>
    <w:p>
      <w:pPr>
        <w:pStyle w:val="Standard"/>
        <w:numPr>
          <w:ilvl w:val="0"/>
          <w:numId w:val="14"/>
        </w:numPr>
        <w:autoSpaceDE w:val="false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хват детей программами общего образования в образовательных организациях;</w:t>
      </w:r>
    </w:p>
    <w:p>
      <w:pPr>
        <w:pStyle w:val="Standard"/>
        <w:numPr>
          <w:ilvl w:val="0"/>
          <w:numId w:val="14"/>
        </w:numPr>
        <w:autoSpaceDE w:val="false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школьников, обучающихся по ФГОС, в общей численности школьников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Решение задач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«Развитие инфраструктуры муниципальных общеобразовательных организаций Рамешковского района в соответствии с требованиями действующего законодательства» оценивается с помощью показателей: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ля муниципальных общеобразовательных организаций, соответствующих современным условиям осуществления образовательного процесса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ля расходов бюджета, направляемых на развитие инфраструктуры общеобразовательных организаций, в общем объеме средств, направляемых на общее образование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ение задач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ние современной системы оценки индивидуальных образовательных достижений обучающихся» оценивается с помощью показателей:</w:t>
      </w:r>
    </w:p>
    <w:p>
      <w:pPr>
        <w:pStyle w:val="Standard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выпускников, сдавших единый государственный экзамен (далее ЕГЭ) по русскому языку на 80 баллов и более, к численности выпускников, участвовавших в ЕГЭ по русскому языку;</w:t>
      </w:r>
    </w:p>
    <w:p>
      <w:pPr>
        <w:pStyle w:val="Standard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выпускников, сдавших единый государственный экзамен (далее ЕГЭ) по математике на 80 баллов и более, к численности выпускников, участвовавших в ЕГЭ по математике;</w:t>
      </w:r>
    </w:p>
    <w:p>
      <w:pPr>
        <w:pStyle w:val="Standard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обучающихся, принявших участие во Всероссийской олимпиаде школьников по общеобразовательным предметам в общей численности обучающихся (муниципальный этап).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 Решение задач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ение доступности качественных образовательных услуг в общеобразовательных» оценивается с помощью показателей:</w:t>
      </w:r>
    </w:p>
    <w:p>
      <w:pPr>
        <w:pStyle w:val="Standard"/>
        <w:numPr>
          <w:ilvl w:val="0"/>
          <w:numId w:val="23"/>
        </w:numPr>
        <w:autoSpaceDE w:val="false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сельских школьников, которым обеспечен ежедневный подвоз в общеобразовательные организации специальным школьным транспортом в общей численности школьников;</w:t>
      </w:r>
    </w:p>
    <w:p>
      <w:pPr>
        <w:pStyle w:val="Standard"/>
        <w:numPr>
          <w:ilvl w:val="0"/>
          <w:numId w:val="23"/>
        </w:numPr>
        <w:autoSpaceDE w:val="false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расходов на обеспечение доступности образовательных услуг обучающимся в общеобразовательных организациях вне зависимости от места проживания и состояния здоровья в общем объеме средств, направляемых на общее образование;</w:t>
      </w:r>
    </w:p>
    <w:p>
      <w:pPr>
        <w:pStyle w:val="Standard"/>
        <w:numPr>
          <w:ilvl w:val="0"/>
          <w:numId w:val="23"/>
        </w:numPr>
        <w:autoSpaceDE w:val="false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автобусов для подвоза учащихся, проживающих в сельской местности, к месту обучения и обратно, соответствующих ГОСТ Р 51160-98 «Автобусы для перевозки детей. Технические требования» в общей численности автобусов, задействованных для подвоза обучающихся;</w:t>
      </w:r>
    </w:p>
    <w:p>
      <w:pPr>
        <w:pStyle w:val="Standard"/>
        <w:numPr>
          <w:ilvl w:val="0"/>
          <w:numId w:val="23"/>
        </w:numPr>
        <w:autoSpaceDE w:val="false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автобусов для подвоза учащихся, проживающих в сельской местности, к месту обучения и обратно, оснащенных аппаратурой спутниковой навигации ГЛОНАСС и ГЛОНАСС/</w:t>
      </w:r>
      <w:r>
        <w:rPr>
          <w:rFonts w:cs="Times New Roman" w:ascii="Times New Roman" w:hAnsi="Times New Roman"/>
          <w:color w:val="000000"/>
          <w:sz w:val="28"/>
          <w:szCs w:val="28"/>
        </w:rPr>
        <w:t>GP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общей численности автобусов, задействованных для подвоза обучающихся;</w:t>
      </w:r>
    </w:p>
    <w:p>
      <w:pPr>
        <w:pStyle w:val="Standard"/>
        <w:numPr>
          <w:ilvl w:val="0"/>
          <w:numId w:val="23"/>
        </w:numPr>
        <w:autoSpaceDE w:val="false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автобусов для подвоза учащихся, проживающих в сельской местности, к месту обучения и обратно, оснащенных тахографами в общей численности автобусов, задействованных для подвоза обучающихся;</w:t>
      </w:r>
    </w:p>
    <w:p>
      <w:pPr>
        <w:pStyle w:val="Standard"/>
        <w:numPr>
          <w:ilvl w:val="0"/>
          <w:numId w:val="23"/>
        </w:numPr>
        <w:autoSpaceDE w:val="false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автобусов для подвоза учащихся, проживающих в сельской местности, к месту обучения и обратно, имеющих подтверждающие документы о прохождении технического осмотра в общей численности автобусов, задействованных для подвоза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начения показателей задач Подпрограммы 2 «Повышение доступности и качества общего образования»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2. Мероприятия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Решение задачи 1 «Удовлетворение потребностей населения в получении услуг общего образования» осуществляется посредством выполнения следующих административных мероприятий Подпрограммы  2 «Повышение доступности и качества общего образования»: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тивное мероприятие «Осуществление контроля за достижением обучающимися требований государственного образовательного стандарта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) административное мероприятие «Мониторинговое исследование уровня удовлетворенности населения качеством образовательных услуг» 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Решение задачи 2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Развитие инфраструктуры муниципальных общеобразовательных организаций Рамешковского района в соответствии с требованиями действующего законодательства»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тся посредством выполнения  мероприятия и административного мероприятия  Подпрограммы  2 «Повышение доступности и качества общего образования»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административное мероприяти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рганизация контроля и проведение мониторинга по состоянию материально-технического оснащения образовательных организаций, антитеррористической защищенности и комплексной безопасности»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Решение задачи 3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здание современной системы оценки индивидуальных образовательных достижений обучающихся»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тся посредством выполнения следующих административных мероприятий  Подпрограммы  2 «Повышение доступности и качества общего образования»:</w:t>
      </w:r>
    </w:p>
    <w:p>
      <w:pPr>
        <w:pStyle w:val="Standard"/>
        <w:tabs>
          <w:tab w:val="left" w:pos="540" w:leader="none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административное мероприятие «Мониторинг проведения государственной итоговой аттестации в 9-х, 11 -х классах ОО»;</w:t>
      </w:r>
    </w:p>
    <w:p>
      <w:pPr>
        <w:pStyle w:val="Standard"/>
        <w:tabs>
          <w:tab w:val="left" w:pos="540" w:leader="none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административное мероприятие «Мониторинговые исследования образовательных достижений обучающихся»;</w:t>
      </w:r>
    </w:p>
    <w:p>
      <w:pPr>
        <w:pStyle w:val="Standard"/>
        <w:tabs>
          <w:tab w:val="left" w:pos="540" w:leader="none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административное мероприятие «Организация и проведение Всероссийской олимпиады школьников по общеобразовательным предметам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задачи 4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еспечение доступности качественных образовательных услуг в общеобразовательных организациях»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тся посредством выполнения следующих административных мероприятий и мероприятий Подпрограммы  2 «Повышение доступности и качества общего образования»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мероприятие «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мероприятие «Предоставление общедоступного  и бесплатного начального общего, основного общего, среднего общего образования по основным образовательным программам в общеобразовательных организациях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мероприятие «Предоставление средств за счет субсидии ОБ и МБ на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в части обеспечения подвоза, обучающихся, проживающих в сельской местности, к месту обучения и обратно»;</w:t>
      </w:r>
    </w:p>
    <w:p>
      <w:pPr>
        <w:pStyle w:val="Standard"/>
        <w:tabs>
          <w:tab w:val="left" w:pos="540" w:leader="none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мероприятие «Предоставление средств за счет субсидии ОБ и МБ на организацию обеспечения обучающихся начальных классов муниципальных общеобразовательных организаций горячим питанием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) мероприятие «Переподготовка и повышение квалификации  кадров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) мероприятие «Предоставление субсидий бюджетным учреждениям для выполнения муниципального задания МБ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) мероприятие «Субсидии на укрепление материально-технической базы муниципальных общеобразовательных организаций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) мероприятие «Расходы за счет средств МБ на укрепление материально-технической базы муниципальных общеобразовательных организаций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) мероприятие «Расходы за счет иных межбюджетных трансфертов на реализацию мероприятий  по обращениям, поступающим к депутатам Законодательного собрания Тверской области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) мероприятие «Предоставление средств МБ на оплату кредиторской задолженности прошлых лет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) мероприятие «Предоставление средств за счет субсидии ОБ на организацию отдыха детей в каникулярное время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) мероприятие «Предоставление субсидий на иные цели бюджетным учреждениям МБ»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) административное мероприятие «Осуществление контроля за соответствием автобусов для подвоза учащихся, проживающих в сельской местности, к месту учебы и обратно,  ГОСТ Р 51160-98 «Автобусы для перевозки детей. Технические требования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) административное мероприятие «Осуществление контроля над оснащением автобусов для подвоза учащихся, проживающих в сельской местности, к месту учебы и обратно, аппаратурой спутниковой навигации ГЛОНАСС и ГЛОНАСС/</w:t>
      </w:r>
      <w:r>
        <w:rPr>
          <w:rFonts w:cs="Times New Roman" w:ascii="Times New Roman" w:hAnsi="Times New Roman"/>
          <w:color w:val="000000"/>
          <w:sz w:val="28"/>
          <w:szCs w:val="28"/>
        </w:rPr>
        <w:t>GP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) административное мероприятие «Осуществление контроля над оснащением автобусов для подвоза учащихся, проживающих в сельской местности, к месту учебы и обратно, тахографами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) административное мероприятие «Осуществление контроля над наличием подтверждающих документов о прохождении технического осмотра  автобусов для подвоза учащихся, проживающих в сельской местности, к месту учебы и обратно;</w:t>
      </w:r>
    </w:p>
    <w:p>
      <w:pPr>
        <w:pStyle w:val="Standard"/>
        <w:tabs>
          <w:tab w:val="left" w:pos="540" w:leader="none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с) административное мероприятие «Мониторинг состояния здоровья обучающихся»;</w:t>
      </w:r>
    </w:p>
    <w:p>
      <w:pPr>
        <w:pStyle w:val="Standard"/>
        <w:tabs>
          <w:tab w:val="left" w:pos="540" w:leader="none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т) административное мероприятие «Организация комплексного психолого-медико-педагогического обследования детей, нуждающихся в специальных образовательных маршрутах»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3. Объем финансовых ресурсов, необходимый для реализации Подпрограммы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ресурсов, необходимый для реализации подпрограммы 2, составит 305 352,2 тыс. руб., в том числе по годам: 2019 год – 113 739,9 тыс. руб., 2020 год – 99 302,4 тыс. руб.,  2021 год – 92 309,9  тыс. руб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драздел </w:t>
      </w:r>
      <w:r>
        <w:rPr>
          <w:rFonts w:cs="Times New Roman" w:ascii="Times New Roman" w:hAnsi="Times New Roman"/>
          <w:color w:val="000000"/>
          <w:sz w:val="28"/>
          <w:szCs w:val="28"/>
        </w:rPr>
        <w:t>III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программа 3 «Обеспечение инновационного характера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направлена на создание пространства «инициативного образования» для развития инновационного потенциала и активности всех участник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 Задач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ализация Подпрограммы 3 «Обеспечение инновационного характера образования» связана с решением следующих задач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а) Задача 1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/>
        </w:rPr>
        <w:t>. 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Стимулирование творческой активности участников образовательного процесса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б) Задача 2.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Совершенствование организационно-экономических механизмов в системе образования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в) Задача 3. «Создание прозрачной, открытой системы информирования граждан о деятельности в отрасли «Образование» Рамешковского района»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2. Решение задачи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1 «Стимулирование творческой активности участников образовательного процесса» оценивается с помощью показателей:</w:t>
      </w:r>
    </w:p>
    <w:p>
      <w:pPr>
        <w:pStyle w:val="Standard"/>
        <w:numPr>
          <w:ilvl w:val="0"/>
          <w:numId w:val="6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размер среднемесячной заработной платы педагогических работников муниципальных общеобразовательных организаций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3. Решение задачи 2. «Совершенствование организационно-экономических механизмов в системе образования» оценивается с помощью показателей:</w:t>
      </w:r>
    </w:p>
    <w:p>
      <w:pPr>
        <w:pStyle w:val="Standard"/>
        <w:numPr>
          <w:ilvl w:val="0"/>
          <w:numId w:val="21"/>
        </w:numPr>
        <w:autoSpaceDE w:val="false"/>
        <w:ind w:left="714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доля руководителей и учителей образовательных организаций, прошедших повышение квалификации по вопросам финансовой грамотности в общей численности руководителей и учителей образовательных организаций;</w:t>
      </w:r>
    </w:p>
    <w:p>
      <w:pPr>
        <w:pStyle w:val="Standard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4. Решение задачи 3.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Создание прозрачной, открытой системы информирования граждан о деятельности в отрасли «Образование» Рамешковского района» оценивается с помощью показателей:</w:t>
      </w:r>
    </w:p>
    <w:p>
      <w:pPr>
        <w:pStyle w:val="Standard"/>
        <w:numPr>
          <w:ilvl w:val="0"/>
          <w:numId w:val="9"/>
        </w:numPr>
        <w:autoSpaceDE w:val="false"/>
        <w:ind w:left="714" w:hanging="35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 xml:space="preserve">степень информированности населения о развитии образования Рамешковск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я показателей задач Подпрограммы 3 «Обеспечение инновационного характера образования» по годам реализации муниципальной Программы приведены в приложении 1 к настоящей муниципальной Программе.</w:t>
      </w:r>
    </w:p>
    <w:p>
      <w:pPr>
        <w:pStyle w:val="Standard"/>
        <w:autoSpaceDE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Standard"/>
        <w:autoSpaceDE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Глава 2. Мероприятия Подпрограммы</w:t>
      </w:r>
    </w:p>
    <w:p>
      <w:pPr>
        <w:pStyle w:val="Standard"/>
        <w:autoSpaceDE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шение задачи 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тимулирование творческой активности участников образовательного процесса» осуществляется посредством выполнения следующих административных мероприятий  Подпрограммы</w:t>
      </w:r>
      <w:r>
        <w:rPr/>
        <w:t xml:space="preserve"> </w:t>
      </w:r>
      <w:r>
        <w:rPr>
          <w:sz w:val="28"/>
          <w:szCs w:val="28"/>
        </w:rPr>
        <w:t xml:space="preserve"> 3 «Обеспечение инновационного характера образования»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а) административное мероприятие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«Развитие системы выявления и поддержки одаренных и высокомотивированных обучающихся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административное мероприятие «Проведение муниципальных мероприятий с обучающимися, организация их участия в региональных и всероссийских мероприятиях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административное мероприятие «Оказание поддержки за инновационную деятельность, направленную на развитие отрасли «Образование» Рамешковского района, педагогическим работникам и талантливой молодежи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административное мероприятие «Проведение муниципальных мероприятий с участием педагогической общественности Рамешковского района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) административное мероприятие «Мониторинг заработной платы педагогических работников муниципальных общеобразовательных организац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задачи 2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овершенствование организационно-экономических механизмов в системе образования» осуществляется посредством выполнения следующих административных мероприятий и мероприятий Подпрограммы</w:t>
      </w:r>
      <w:r>
        <w:rPr/>
        <w:t xml:space="preserve"> </w:t>
      </w:r>
      <w:r>
        <w:rPr>
          <w:sz w:val="28"/>
          <w:szCs w:val="28"/>
        </w:rPr>
        <w:t xml:space="preserve"> 3 «Обеспечение инновационного характера образования»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а) административное мероприятие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Организация дополнительных мер по внедрению инновационных технических и электронных средств управления отраслью «Образова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задачи 3  «Создание прозрачной, открытой системы информирования граждан о деятельности отрасли «Образование» Рамешковского района» осуществляется посредством выполнения следующих административных мероприятий Подпрограммы</w:t>
      </w:r>
      <w:r>
        <w:rPr/>
        <w:t xml:space="preserve"> </w:t>
      </w:r>
      <w:r>
        <w:rPr>
          <w:sz w:val="28"/>
          <w:szCs w:val="28"/>
        </w:rPr>
        <w:t>3 «Обеспечение инновационного характера образова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административное мероприяти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Привлечение общественных организаций, учреждений к вопросам управления и развития отраслью «Образование» Рамешк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административное мероприятие  «Организация информационного сопровождения развития отрасли «Образование» Рамешк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  «Обеспечение качества условий предоставления образовательных услуг учреждением дополнительного образования детей в сфере образования»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 1. Задач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ализация Подпрограммы 4  «Обеспечение качества условий предоставления образовательных услуг организациям дополнительного образования детей в сфере образования» связана с решением следующих задач: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задача 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ация деятельности по воспитанию гармонично-развитой творческой личности в условиях учреждений дополнительного образования детей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задача 2 «Создание условий для предоставления образовательных услуг учреждениями дополнительного образования детей в сфере образования»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Решение задачи 1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ние условий для воспитания гармонично-развитой творческой личности в условиях современного социума» оценивается с помощью показателей:</w:t>
      </w:r>
    </w:p>
    <w:p>
      <w:pPr>
        <w:pStyle w:val="Standard"/>
        <w:numPr>
          <w:ilvl w:val="0"/>
          <w:numId w:val="9"/>
        </w:numPr>
        <w:autoSpaceDE w:val="false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обучающихся, охваченных дополнительным образованием в общеобразовательных организациях и в муниципальных образовательных организациях дополнительного образования детей в общей численности учащихся;</w:t>
      </w:r>
    </w:p>
    <w:p>
      <w:pPr>
        <w:pStyle w:val="Standard"/>
        <w:numPr>
          <w:ilvl w:val="0"/>
          <w:numId w:val="9"/>
        </w:numPr>
        <w:autoSpaceDE w:val="false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образовательных организаций, имеющих лицензии на ведение образовательной деятельности по программам дополнительного  образования (от общего количества образовательных организаций в районе);</w:t>
      </w:r>
    </w:p>
    <w:p>
      <w:pPr>
        <w:pStyle w:val="Standard"/>
        <w:numPr>
          <w:ilvl w:val="0"/>
          <w:numId w:val="9"/>
        </w:numPr>
        <w:autoSpaceDE w:val="false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хват учащихся организованными формами духовно-нравственного воспитания;</w:t>
      </w:r>
    </w:p>
    <w:p>
      <w:pPr>
        <w:pStyle w:val="Standard"/>
        <w:numPr>
          <w:ilvl w:val="0"/>
          <w:numId w:val="9"/>
        </w:numPr>
        <w:autoSpaceDE w:val="false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хват детей Рамешковского района организованными формами отдыха и оздоровления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Решение задач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  Обеспечение комплексной деятельности по сохранению и укреплению здоровья школьников, формированию основ здорового образа жизни» оценивается с помощью показателей:</w:t>
      </w:r>
    </w:p>
    <w:p>
      <w:pPr>
        <w:pStyle w:val="Standard"/>
        <w:numPr>
          <w:ilvl w:val="0"/>
          <w:numId w:val="22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расходов на создание условий для воспитания гармонично-развитой творческой личности в условиях современного социума в общем объеме средств, направляемых на общее образование;</w:t>
      </w:r>
    </w:p>
    <w:p>
      <w:pPr>
        <w:pStyle w:val="Standard"/>
        <w:numPr>
          <w:ilvl w:val="0"/>
          <w:numId w:val="22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мер среднемесячной заработной платы педагогических работников муниципальных организаций дополнительного образования де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начения показателей задач Подпрограммы 4 «Обеспечение качества условий предоставления образовательных услуг учреждением дополнительного образования детей в сфере образования»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2. Мероприятия Подпрограмм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ешение задачи 1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здание условий для воспитания гармонично-развитой творческой личности в условиях современного социума» осуществляется посредством выполнения следующих административных мероприятий Подпрограммы 4 «Обеспечение качества условий предоставления образовательных услуг учреждением дополнительного образования детей в сфере образования»: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административное мероприятие «Мониторинг участия обучающихся организаций дополнительного образования в мероприятиях различного уровня (конкурсы, выставки, проекты, конференции и т.д.)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административное мероприятие «Организация тематических проверок работы лагерь с дневным пребыванием детей, загородного лагеря. Трудоустройство подростков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административное мероприятие «мониторинг уровня удовлетворенности населения качеством образовательных услуг в сфере дополнительного образ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задачи 2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еспечение комплексной деятельности по сохранению и укреплению здоровья школьников, формированию основ здорового образа жизни» осуществляется посредством выполнения следующих мероприятий и административных мероприятий Подпрограммы 4 «Обеспечение качества условий предоставления образовательных услуг учреждением дополнительного образования детей в сфере образова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ероприятие «Обеспечение деятельности учреждений дополнительного образования детей в сфере образования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мероприятие «Предоставление иных субсидий на выполнение муниципального задания бюджетным учреждениям»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мероприяти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Предоставление субсидий бюджетным учреждениям дополнительного образования детей из средств МБ в целях создания условий для развития системы отдыха и оздоровления детей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мероприятие «Предоставление субсидий из ОБ на укрепление материально-технической базы муниципальных организаций отдыха и оздоровления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д ) мероприятие «Предоставление субсидий из МБ на софинансирование укрепления материально-технической  базы муниципальных организаций отдыха и оздоровления детей»;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е) мероприятие «Предоставление субсидий из ОБ на организацию отдыха детей в каникулярное время»;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ж) мероприятие «Предоставление субсидий бюджетным учреждениям дополнитльного образования детей из средств МБ в целях организации отдыха детей в каникулярное  время»;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з) мероприятие «Расходы за счет субсидии ОБ на повышение заработной платы педагогическим работникам муниципальных организаций дополнительного образования»;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и) мероприятие «Расходы за счет средств МБ на повышение заработной платы педагогическим работникам муниципальных организаций дополнительно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4"/>
        </w:rPr>
        <w:t>к) мероприятие «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административное мероприятие «Мониторинг заработной платы педагогических работников муниципальных учреждений дополнительного образования детей»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3. Объем финансовых ресурсов, необходимый для реализации Подпрограммы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ресурсов, необходимый для реализации подпрограммы 4, составит 10 636,8 тыс. руб., в том числе по годам: 2019 год – 4 853,4 тыс. руб., 2020 год – 2 891,7 тыс. руб.,  2021 год – 2 891,7  тыс. руб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драздел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ивающая Подпрограмма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драздел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ение деятельности Рамешковского районного отдела образования (главного администратора муниципальной Программы)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Общая сумма расходов на обеспечение деятельности Рамешковского районного отдела образования (главного администратора муниципальной Программы), выделенная на период реализации муниципальной Программы, составляет 27 454,0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задачи 1 «Обеспечение деятельности Рамешковского районного отдела образова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посредством выполнения следующих мероприятий и административных мероприятий Обеспечивающей Подпрограммы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мероприятие «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мероприятие «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мероприятие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еспечение выполнения функций органами местного самоуправления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мероприятие «Обеспечение деятельности централизованной бухгалтерии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) мероприятие «Обеспечение деятельности районного методического кабинета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) административное мероприяти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существлени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я на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щением обучающимися общеобразовательных организаций Тверског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ператорского дворца в рамках реализации проекта «Нас пригласили в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ворец!» в части обеспечения подвоза учащихся»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финансовых ресурсов, необходимый для реализации Подпрограммы, составит 27 454,0 тыс. руб., в том числе по годам: 2019 год – 8 946,0 тыс. руб., 2020 год – 9 254,0 тыс. руб.,  2021 год – 9 254,0  тыс. руб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Расходы на обеспечение деятельности Рамешковского районного отдела образования (главного администратора муниципальной Программы) по годам реализации муниципальной Программы в разрезе кодов бюджетной классификации приведены в приложении к настоящей муниципальной Программ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sectPr>
          <w:headerReference w:type="default" r:id="rId3"/>
          <w:type w:val="nextPage"/>
          <w:pgSz w:w="11906" w:h="16838"/>
          <w:pgMar w:left="1701" w:right="710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tbl>
      <w:tblPr>
        <w:tblW w:w="171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00"/>
        <w:gridCol w:w="134"/>
        <w:gridCol w:w="150"/>
        <w:gridCol w:w="89"/>
        <w:gridCol w:w="177"/>
        <w:gridCol w:w="86"/>
        <w:gridCol w:w="198"/>
        <w:gridCol w:w="86"/>
        <w:gridCol w:w="197"/>
        <w:gridCol w:w="86"/>
        <w:gridCol w:w="198"/>
        <w:gridCol w:w="86"/>
        <w:gridCol w:w="197"/>
        <w:gridCol w:w="86"/>
        <w:gridCol w:w="198"/>
        <w:gridCol w:w="86"/>
        <w:gridCol w:w="197"/>
        <w:gridCol w:w="86"/>
        <w:gridCol w:w="198"/>
        <w:gridCol w:w="86"/>
        <w:gridCol w:w="197"/>
        <w:gridCol w:w="86"/>
        <w:gridCol w:w="198"/>
        <w:gridCol w:w="86"/>
        <w:gridCol w:w="235"/>
        <w:gridCol w:w="86"/>
        <w:gridCol w:w="200"/>
        <w:gridCol w:w="86"/>
        <w:gridCol w:w="307"/>
        <w:gridCol w:w="86"/>
        <w:gridCol w:w="273"/>
        <w:gridCol w:w="86"/>
        <w:gridCol w:w="4349"/>
        <w:gridCol w:w="86"/>
        <w:gridCol w:w="215"/>
        <w:gridCol w:w="567"/>
        <w:gridCol w:w="86"/>
        <w:gridCol w:w="1048"/>
        <w:gridCol w:w="86"/>
        <w:gridCol w:w="907"/>
        <w:gridCol w:w="86"/>
        <w:gridCol w:w="168"/>
        <w:gridCol w:w="677"/>
        <w:gridCol w:w="86"/>
        <w:gridCol w:w="911"/>
        <w:gridCol w:w="56"/>
        <w:gridCol w:w="850"/>
        <w:gridCol w:w="931"/>
        <w:gridCol w:w="931"/>
      </w:tblGrid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63" w:type="dxa"/>
            <w:gridSpan w:val="33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gridSpan w:val="12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ого образования «Рамешковский район» Тверской области «Развитие системы образования» на 2019 – 2021 годы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591" w:type="dxa"/>
            <w:gridSpan w:val="45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591" w:type="dxa"/>
            <w:gridSpan w:val="4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Характеристика   муниципальной   программы  муниципального образования «Рамешковский район» Тверской области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1" w:type="dxa"/>
            <w:gridSpan w:val="45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Развитие системы образования на 2019 - 2021 годы"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1" w:type="dxa"/>
            <w:gridSpan w:val="4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муниципальной  программы)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1" w:type="dxa"/>
            <w:gridSpan w:val="4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1" w:type="dxa"/>
            <w:gridSpan w:val="45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7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4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3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5" w:type="dxa"/>
            <w:gridSpan w:val="33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1.Программа - муниципальная  программа муниципального образования «Рамешковский район» Тверской области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5" w:type="dxa"/>
            <w:gridSpan w:val="33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2. Подпрограмма  - подпрограмма муниципальной  программы  муниципального образования «Рамешковский район» Тверской области 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21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59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435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31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6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4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23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2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ое (суммарное) значение показателя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306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4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д  достижения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, всего 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 822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 804,4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 811,9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Цель программы</w:t>
            </w:r>
            <w:r>
              <w:rPr/>
              <w:t xml:space="preserve">   Обеспечение позитивной социализации и учебной успешности каждого ребенка с учетом изменения культурной, социальной и технологической среды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Цели программы  </w:t>
            </w:r>
            <w:r>
              <w:rPr/>
              <w:t xml:space="preserve"> Охват  программами дошкольного образования детей в возрасте от 2-х месяцев до7 лет в общей численности детей в возрасте от 0 до 7 лет 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2 Цели программы   </w:t>
            </w:r>
            <w:r>
              <w:rPr/>
              <w:t xml:space="preserve"> Доля выпускников муниципальных общеобразовательных организаций, получивших аттестат о среднем общем образовании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 xml:space="preserve">Показатель 3  Цели программы </w:t>
            </w:r>
            <w:r>
              <w:rPr/>
              <w:t xml:space="preserve"> Доля обучающихся в базовых школах 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 4 Цели программы </w:t>
            </w:r>
            <w:r>
              <w:rPr/>
              <w:t xml:space="preserve"> Доля общеобразовательных организаций, соответствующих современным требованиям к условиям осуществления образовательного процесса в общей численности МОУ;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5 Цели программы  </w:t>
            </w:r>
            <w:r>
              <w:rPr/>
              <w:t>Доля дошкольных образовательных организаций, соответствующих современным требованиям к условиям осуществления образовательного процесса в общей численности МДОУ;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6 Цели программы </w:t>
            </w:r>
            <w:r>
              <w:rPr/>
              <w:t xml:space="preserve"> Доля образовательных организаций, полностью укомплектованных педагогическими кадрами в общей численности МОУ;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 7 Цели программы </w:t>
            </w:r>
            <w:r>
              <w:rPr/>
              <w:t xml:space="preserve"> Доля образовательных организаций, имеющих свои, регулярно обновляемые, сайты в сети Интернет в общей численности МОУ;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8 Цели программы  </w:t>
            </w:r>
            <w:r>
              <w:rPr/>
              <w:t>Удовлетворенность населения Рамешковского района качеством образовательных услуг и их доступностью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,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1 Повышение доступности и качества дошкольного образовани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 282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 356,4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 356,4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 99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</w:t>
            </w:r>
            <w:r>
              <w:rPr>
                <w:b/>
                <w:bCs/>
              </w:rPr>
              <w:t xml:space="preserve">адача 1 подпрограммы 1 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действие развитию системы дошкольного образования в Рамешковском районе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 282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 356,4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 356,4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 99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  1 задачи 1 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хват детей дошкольным образованием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оказатель   2 задачи 1 подпрограммы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ля образовательных организаций, соответствующих современным требованиям к условиям осуществления образовательного процесса в общем числе образовательных организаций: МДОУ;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/>
                <w:bCs/>
              </w:rPr>
              <w:t>Показатель 3 задачи 1 подпрограммы 1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змер среднемесячной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4  задачи 1 подпрограммы 1</w:t>
            </w:r>
            <w:r>
              <w:rPr/>
              <w:t xml:space="preserve"> Предоставление муниципальной услуги по устройству детей в дошкольные учреждения в электронном виде (электронная очередь);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оказатель  5 задачи 1 подпрограммы 1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Доля ДОУ, подключенных к сети Интернет.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 задачи 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подпрограммы 1 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тодическое сопровождение развития дошкольного образовани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 задачи 1 подпрограммы 1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беспечение выполнения функций муниципальных казенных  детских дошкольных учреждений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6 270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 970,4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 970,4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21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 xml:space="preserve">Мероприятие задачи 1 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38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 386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 386,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1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задачи 1 подпрограммы 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Расходы за счет МБ на софинансирование субсидии ОБ на укрепление материально-технической базы дошкольных образовательных учреждений 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задачи 1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1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Мониторинг заработной платы педагогических работников муниципальных дошкольных учреждений"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1 </w:t>
            </w:r>
            <w:r>
              <w:rPr/>
              <w:t>Осуществление мониторинга введения ФГОС дошкольного образовани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Повышение доступности и качества общего образования» (Муниципальные общеобразовательные организации)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 739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 302,4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 309,9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 35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Удовлетворение потребностей населения в получении услуг общего образовани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казатель 1 задачи 1 подпрограммы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хват детей программами общего  образования в образовательных организациях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2  задачи 1 подпрограммы 2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ля школьников, обучающихся по ФГОС, в общей численности школьников;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,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подпрограммы 2 задачи 1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существление контроля за достижением обучающимися требований государственного образовательного стандарта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Административное мероприятие подпрограммы  2 задачи 1 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ониторинговое исследование уровня удовлетворенности населения качеством образовательных услуг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звитие инфраструктуры муниципальных общеобразовательных организаций Рамешковского района в соответствии с требованиями действующего законодательства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 задачи 2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муниципальных общеобразовательных организаций, соответствующих современным условиям осуществления образовательного процесса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 задачи 2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оля расходов бюджета, направляемых на развитие инфраструктур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униципальных общеобразовательных организаций, в общем объеме средств, направляемых на общее образование</w:t>
            </w:r>
          </w:p>
        </w:tc>
        <w:tc>
          <w:tcPr>
            <w:tcW w:w="868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подпрограммы 2 задачи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рганизация контроля и проведение мониторинга по состоянию материально-технического оснащения образовательных организаций, антитеррористической защищенности и комплексной безопасности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Создание современной системы оценки индивидуальных образовательных достижений обучающихс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выпускников, сдавших единый государственный экзамен по русскому языку на 80 баллов и более, к численности выпускников, участвующих в ЕГЭ по русскому языку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выпускников, сдавших единый государственный экзамен по математике на 80 баллов и более, к численности выпускников, участвующих в ЕГЭ по математике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Показатель 3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обучающихся, принявших участие во Всероссийской олимпиаде школьников по общеобразовательным предметам в общей численности обучающихся (муниципальный этап)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ое мероприятие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ониторинг проведения Государственной итоговой аттестации в 9-х, 11-х классах образовательных организаций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ое мероприятие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ониторинговые исследования образовательных достижений обучающихс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ое мероприятие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я и проведение Всероссийской олимпиады школьников по общеобразовательным предметам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 xml:space="preserve">Обеспечение доступности качественных образовательных услуг в общеобразовательных организациях  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3 739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99 302,4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92 309,9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05 35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Доля сельских школьников, которым обеспечен ежедневный подвоз в общеобразовательные организации специальным школьным транспортом в общей численности школьников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2  задачи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расходов на обеспечение доступности образовательных услуг обучающимся в общеобразовательных организациях вне зависимости от места проживания и состояния здоровья в общем объеме         средств, направляемых на общее образование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3  задачи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Доля   автобусов для подвоза учащихся, проживающих в сельской местности, к месту обучения и обратно, соответствующих ГОСТ Р 51160-98 «Автобусы для перевозки детей. Технические требования </w:t>
            </w:r>
            <w:r>
              <w:rPr/>
              <w:t>в общей численности автобусов, задействованных для подвоза обучающихс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4 задачи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 xml:space="preserve">Доля автобусов для подвоза учащихся, проживающих в сельской местности, к месту обучения и обратно, оснащенных аппаратурой спутниковой навигации ГЛОНАСС и ГЛОНАСС/ </w:t>
            </w:r>
            <w:r>
              <w:rPr>
                <w:bCs/>
                <w:lang w:val="en-US"/>
              </w:rPr>
              <w:t>GPS</w:t>
            </w:r>
            <w:r>
              <w:rPr>
                <w:bCs/>
              </w:rPr>
              <w:t xml:space="preserve"> </w:t>
            </w:r>
            <w:r>
              <w:rPr/>
              <w:t xml:space="preserve"> в общей численности автобусов, задействованных для подвоза обучающихс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5 задачи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 xml:space="preserve">Доля автобусов для подвоза учащихся, проживающих в сельской местности, к месту обучения и обратно, оснащенных тахографами </w:t>
            </w:r>
            <w:r>
              <w:rPr/>
              <w:t xml:space="preserve"> в общей численности автобусов, задействованных для подвоза обучающихс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6 задачи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 xml:space="preserve">Доля автобусов для подвоза учащихся, проживающих в сельской местности, к месту обучения и обратно, имеющих подтверждающие документы о прохождении технического осмотра </w:t>
            </w:r>
            <w:r>
              <w:rPr/>
              <w:t>в общей численности автобусов, задействованных для подвоза обучающихс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 21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 217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 217,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6 6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организациях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/>
              </w:rPr>
              <w:t>1 36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/>
              </w:rPr>
              <w:t>1361,2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/>
              </w:rPr>
              <w:t>1361,2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/>
              </w:rPr>
              <w:t>337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2"/>
              </w:rPr>
            </w:pPr>
            <w:r>
              <w:rPr>
                <w:szCs w:val="22"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4 подпрограммы 2 </w:t>
            </w:r>
            <w:r>
              <w:rPr/>
              <w:t xml:space="preserve">Предоставление средств за счет  МБ на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в части обеспечения подвоза обучающихся, проживающих в сельской местности, к месту обучения и обратно 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 63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 639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 639,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 9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оставление средств за счет субсидии ОБ на создание условий для предоставление транспортных услуг населению в организации транспортного обслуживания населения между поселениями в границах муниципального района в части обеспечения подвоза обучающихся, проживающих в сельской местности к месту обучения и обратно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 529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 52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Мероприятие задачи 4 подпрограммы 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оставление средств за счет  МБ на организацию обеспечения обучаю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91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914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914,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 7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ероприятие задачи 4 подпрограммы 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едоставление средств за счет субсидии ОБ на организацию обеспечения обучаю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2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Мероприятия по переподготовке  и повышению квалификации кадров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0,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оставление субсидий бюджетным учреждениям для выполнения муниципального задания (МБ)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 98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 167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 174,5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 3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убсидии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 354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 35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асходы за счет средств МБ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 47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7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едоставление средств МБ на оплату кредиторской задолженности прошлых лет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7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7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оставление субсидий на иные цели бюджетным учреждениям (МБ)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 50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 824,2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 824,2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 14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Административное мероприятие задачи 4 подпрограммы 2 </w:t>
            </w:r>
          </w:p>
          <w:p>
            <w:pPr>
              <w:pStyle w:val="Standard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уществление контроля над соответствием автобусов для подвоза учащихся, проживающих в сельской местности, к месту учебы и обратно,  ГОСТ Р 51160-98 «Автобусы для перевозки детей. Технические требования»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ое мероприятие 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существление контроля над оснащением  автобусов для подвоза учащихся, проживающих в сельской местности, к месту учебы и обратно, аппаратурой спутниковой навигации ГЛОНАСС и ГЛОНАСС/GPS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Административное 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уществление контроля над оснащением автобусов для подвоза учащихся, проживающих в сельской местности, к месту учебы и обратно, тахографами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Административное 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уществление контроля над наличием подтверждающих документов о прохождении технического осмотра  автобусов для подвоза учащихся, проживающих в сельской местности, к месту учебы и обратн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Мониторинг состояния здоровья обучающихс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рганизация комплексного психолого-медико-педагогического обследования детей, нуждающихся в специальных образовательных маршрутах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инновационного характера образовани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Стимулирование творческой активности участников образовательного процесса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1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Размер среднемесячной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Административное мероприятие  задачи 1 подпрограммы 3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Развитие системы выявления и поддержки одаренных и высокомотивированных обучающихс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ое мероприятие  задачи 1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Проведение муниципальных мероприятий с обучающимися, организация их участия в региональных и всероссийских мероприятиях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задачи 1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казание  поддержки за инновационную деятельность, направленную на развитие отрасли «Образование» Рамешковского района , педагогическим работникам и талантливой молодежи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ое мероприятие  задачи 1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Проведение муниципальных мероприятий с участием педагогической общественности Рамешковского района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Мониторинг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2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Совершенствование организационно-экономических  механизмов в системе образовани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2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Доля руководителей и учителей образовательных организаций, прошедших повышение квалификации по вопросам финансовой грамотности, в общей численности руководителей и учителей образовательных организаций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задачи 2 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рганизация дополнительных мер по внедрению инновационных технических и электронных средств управления отраслью «Образование»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3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Создание прозрачной, открытой системы информирования граждан о деятельности в отрасли «Образование»  Рамешковского района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3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 xml:space="preserve">Степень информированности населения о развитии образования Рамешковского района; 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задачи 3 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Привлечение общественных организаций, учреждений к вопросам управления и развития отраслью «Образование» Рамешковского района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Административное мероприятие задачи 3 подпрограммы   3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рганизация информационного сопровождения развития  отрасли «Образование» Рамешковского района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4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качества условий предоставления образовательных услуг организациям дополнительного образования детей в сфере образовани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853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891,7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891,7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63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рганизация деятельности  по воспитанию гармонично-развитой творческой личности в условиях учреждений дополнительного образования детей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1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Доля обучающихся, охваченных дополнительным образованием в общеобразовательных организациях и в муниципальных образовательных организациях дополнительного образования детей в общей численности учащихс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,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 задачи 1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образовательных организаций, имеющих лицензии на ведение образовательной деятельности по программам дополнительного образования (от общего количества образовательных организаций в районе)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3 задачи 1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хват учащихся организованными формами духовно-нравственного воспитани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4 задачи 1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хват детей Рамешковского района организованными формами отдыха и оздоровления;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,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ониторинг участия обучающихся организаций дополнительного образования в мероприятиях различного уровня (конкурсы, выставки, проекты, конференции и т.д.)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рганизация тематических проверок работы лагерей с дневным пребыванием детей, загородного лагеря.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Трудоустройство подростков.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Мониторинг уровня удовлетворенности населения качеством образовательных услуг в сфере дополнительного образовани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Создание условий для предоставления образовательных услуг учреждениями дополнительного образования детей в сфере образовани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 853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 891,7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 891,7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0 63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2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оля расходов на создание условий для воспитания гармонично-развитой творческой личности в условиях современного социума в общем объеме средств, направляемых на общее образование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2 задачи 2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Размер среднемесячной заработной платы педагогических работников муниципальных организаций дополнительного образования детей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 задачи 2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беспечение деятельности организаций дополнительного образования детей в сфере образовани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 743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 814,2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 814,2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 37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 задачи 2 подпрограммы 4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,6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,6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задачи 2 подпрограммы 4</w:t>
            </w:r>
            <w:r>
              <w:rPr/>
              <w:t xml:space="preserve"> 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501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013,9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013,9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 52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  <w:r>
              <w:rPr>
                <w:bCs/>
              </w:rPr>
              <w:t>Предоставление субсидий из ОБ на укрепление материально-технической базы  муниципальных организаций отдыха и оздоровления детей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6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  <w:r>
              <w:rPr>
                <w:bCs/>
              </w:rPr>
              <w:t>Предоставление субсидий из МБ на софинансирование укрепления материально-технической  базы муниципальных организаций отдыха и оздоровления детей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роприятие задачи 2 подпрограммы 4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</w:rPr>
              <w:t>Предоставление субсидий из ОБ на организацию отдыха детей в каникулярное врем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едоставление субсидий бюджетным учреждениям дополнитльного образования детей из средств МБ в целях организации отдыха детей в каникулярное  врем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2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Мониторинг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ивающая подпрограмма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"Обеспечение деятельности Рамешковского районного отдела образования"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94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254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9 254,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4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Рамешковского районного отдела образовани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94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 254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,254,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7 4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 подпрограммы 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2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472,7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472,7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 41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подпрограммы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беспечение выполнения функций органами местного самоуправления"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7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627,5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627,5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 88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подпрограммы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беспечение деятельности централизованной бухгалтерии"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79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 979,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 979,1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 93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подпрограммы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беспечение деятельности районного методического кабинета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4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 845,6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 845,6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 53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оказатель Обеспечивающей подпрограммы</w:t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ля обучающихся, охваченных проектом «Нас пригласили во Дворец!»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Мероприятие подпрограммы </w:t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оставление субсидий из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Мероприятие подпрограммы </w:t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редства МБ на организацию участия детей и подростков в социально значимых региональных проектах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Административное мероприятие  </w:t>
            </w:r>
            <w:r>
              <w:rPr/>
              <w:t>Осуществление</w:t>
            </w:r>
            <w:r>
              <w:rPr>
                <w:b/>
              </w:rPr>
              <w:t xml:space="preserve"> </w:t>
            </w:r>
            <w:r>
              <w:rPr/>
              <w:t>контроля над</w:t>
            </w:r>
            <w:r>
              <w:rPr>
                <w:b/>
              </w:rPr>
              <w:t xml:space="preserve"> </w:t>
            </w:r>
            <w:r>
              <w:rPr/>
              <w:t>посещением обучающимися общеобразовательных организаций Тверского императорского дворца в рамках реализации проекта «Нас пригласили во Дворец!» в части обеспечения подвоза учащихся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418" w:right="1276" w:gutter="0" w:header="720" w:top="1701" w:footer="0" w:bottom="7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_"/>
    <w:basedOn w:val="Style12"/>
    <w:qFormat/>
    <w:rPr>
      <w:spacing w:val="2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rFonts w:ascii="Calibri" w:hAnsi="Calibri" w:eastAsia="Calibri" w:cs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000000"/>
      <w:kern w:val="2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35:00Z</dcterms:created>
  <dc:creator>User</dc:creator>
  <dc:description/>
  <dc:language>en-US</dc:language>
  <cp:lastModifiedBy>Приемная</cp:lastModifiedBy>
  <cp:lastPrinted>2019-07-16T12:02:00Z</cp:lastPrinted>
  <dcterms:modified xsi:type="dcterms:W3CDTF">2019-07-17T11:35:00Z</dcterms:modified>
  <cp:revision>2</cp:revision>
  <dc:subject/>
  <dc:title/>
</cp:coreProperties>
</file>